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0 veinte de julio del año 2017 dos mil diecisiet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49/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TESORERO MUNICIPAL</w:t>
      </w:r>
      <w:r>
        <w:rPr>
          <w:rFonts w:cs="Arial Narrow" w:ascii="Arial Narrow" w:hAnsi="Arial Narrow"/>
          <w:sz w:val="27"/>
          <w:szCs w:val="27"/>
        </w:rPr>
        <w:t xml:space="preserve"> y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abril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abril del año 2017 dos mil diecisiete, se le admitió a trámite la demanda y la prueba documental ofrecida y exhibida en la demanda, la que por su especial naturaleza se desahogó en ese momento procesal; no se le admitió la prueba instrumental de actuación ni el expediente administrativo que obra en poder de la autoridad y se concedió la suspensión del acto impugnad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de mayo del año 2017 dos mil diecisiete, las autoridades presentaron por separado escritos de contestación de la demanda incoada en su contra: y, por auto del día 12 doce del mismo mes y  año, se les tuvo contestando la demanda y se les admitió la prueba documental aceptada a la parte actora en el auto de radicación de la demanda y la exhibida en  sus contestaciones, la que por su naturaleza se desahogó en ese momento, así como la presuncional legal y humana en lo que le beneficie; fijándose fecha y hora para la audiencia de alegato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Ofrecimiento de documental.</w:t>
      </w:r>
    </w:p>
    <w:p>
      <w:pPr>
        <w:pStyle w:val="Normal"/>
        <w:spacing w:lineRule="auto" w:line="360"/>
        <w:ind w:firstLine="708"/>
        <w:jc w:val="both"/>
        <w:rPr/>
      </w:pPr>
      <w:r>
        <w:rPr>
          <w:rFonts w:cs="Arial Narrow" w:ascii="Arial Narrow" w:hAnsi="Arial Narrow"/>
          <w:b/>
          <w:i/>
          <w:sz w:val="27"/>
          <w:szCs w:val="27"/>
        </w:rPr>
        <w:t xml:space="preserve">CUARTO.- </w:t>
      </w:r>
      <w:r>
        <w:rPr>
          <w:rFonts w:cs="Arial Narrow" w:ascii="Arial Narrow" w:hAnsi="Arial Narrow"/>
          <w:sz w:val="27"/>
          <w:szCs w:val="27"/>
        </w:rPr>
        <w:t xml:space="preserve">El 16 dieciséis de mayo del año 2017 dos mil diecisiete, el Agente de Tránsito demandado presentó escrito de ofrecimiento de pruebas; y, por auto de fecha 19 diecinueve del mismo mes y año, se le tuvo por admitida la copia certificada de su gafete, la cual por su propia naturaleza se tuvo por desahogada desde ese momento y se le dio vista a la parte actora para que manifestara lo que a su interés legal convinier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Por auto de fecha 06 seis de junio del año 2017 dos mil diecisiete, se tuvo a la parte actora por no haciendo manifestaciones respecto a la vista ordenada en auto de fecha 19 diecinueve de mayo del mismo año.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29 veintinueve de  de junio  del  año 2017 dos mil diecisiet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imputados  al  Tesorero  Municipal y a un Agente de Tránsito del Municipio de Le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uanajua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El Tesorero Municipal, en su escrito de contestación de demanda, en esencia aduce que se actualiza la causal de improcedencia prevista en la fracción VI, del artículo 261, en virtud de que no ha emitido multa alguna y tampoco ha ordenado, ni ejecutado gestiones de cobro en contra de la parte actora. Causal de improcedencia que </w:t>
      </w:r>
      <w:r>
        <w:rPr>
          <w:rFonts w:cs="Arial Narrow" w:ascii="Arial Narrow" w:hAnsi="Arial Narrow"/>
          <w:b/>
          <w:sz w:val="27"/>
          <w:szCs w:val="27"/>
        </w:rPr>
        <w:t>SE CONFIGURA</w:t>
      </w:r>
      <w:r>
        <w:rPr>
          <w:rFonts w:cs="Arial Narrow" w:ascii="Arial Narrow" w:hAnsi="Arial Narrow"/>
          <w:sz w:val="27"/>
          <w:szCs w:val="27"/>
        </w:rPr>
        <w:t xml:space="preserve">, toda vez que ante la negativa del acto impugnado y estimando que del acervo probatorio, se advierte que no se encuentra demostrada la existencia de acto alguno emitido u ordenado por esta autoridad municipal en contra de la parte actora, por tanto. se concluye que se actualiza la causal de improcedencia prevista en el artículo 261, fracción VI del Código de Procedimiento y Justicia Administrativa citado, en consecuencia, lo procedente es sobreseer este proceso administrativo en términos de la fracción II del artículo 262 del mismo Ordenamiento Legal, únicamente en cuanto hace al  Tesorero Municip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Agente de Tránsito en su contestación de demanda, no hace valer ninguna causal de improcedencia.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configuración de la causal de improcedencia analizada y estimando además que no se actualiza ninguna otra de las previstas en el citado artículo 261, ni se configura alguna causal de sobreseimiento de las establecidas en el artículo 262 del mismo ordenamiento, es procedente e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segundo</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de la demanda alega que el Agente de Tránsito contravino la fracción II del artículo 42 del Reglamento de Tránsito Municipal de león, Guanajuato, ya que se alteró el artículo infringido  en mérito a que si portaba el cinturón de seguridad.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niega que el actor hiciera uso del cinturón de seguridad de su vehículo, que es falso que usara el cinturón pélvico, ya que esos vehículos no están provistos de ese tipo de cinturón.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n cuanto a la presunta infracción que consiste en por traer puesto cinturón de seguridad, analizando el acta de infracción impugnada, se advierte que se encuentra</w:t>
      </w:r>
      <w:r>
        <w:rPr>
          <w:rFonts w:cs="Arial Narrow" w:ascii="Arial Narrow" w:hAnsi="Arial Narrow"/>
          <w:bCs/>
          <w:sz w:val="27"/>
          <w:szCs w:val="27"/>
        </w:rPr>
        <w:t xml:space="preserve"> indebidamente</w:t>
      </w:r>
      <w:r>
        <w:rPr>
          <w:rFonts w:cs="Arial" w:ascii="Arial Narrow" w:hAnsi="Arial Narrow"/>
          <w:sz w:val="27"/>
          <w:szCs w:val="27"/>
        </w:rPr>
        <w:t xml:space="preserve"> fundada, en virtud de que invoca como apoyo legal el artículo 7,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 . . . . . . . . . . .</w:t>
      </w:r>
      <w:r>
        <w:rPr>
          <w:rFonts w:cs="Arial Narrow" w:ascii="Arial Narrow" w:hAnsi="Arial Narrow"/>
          <w:sz w:val="27"/>
          <w:szCs w:val="27"/>
        </w:rPr>
        <w:t xml:space="preserve"> </w:t>
      </w:r>
    </w:p>
    <w:p>
      <w:pPr>
        <w:pStyle w:val="Normal"/>
        <w:autoSpaceDE w:val="false"/>
        <w:spacing w:lineRule="auto" w:line="360"/>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Con se advierte el acta de infracción se encuentra indebidamente fundada, pues la autoridad demandada señala como motivo de la infracción: </w:t>
      </w:r>
      <w:r>
        <w:rPr>
          <w:rFonts w:cs="Arial Narrow" w:ascii="Arial Narrow" w:hAnsi="Arial Narrow"/>
          <w:i/>
          <w:sz w:val="27"/>
          <w:szCs w:val="27"/>
        </w:rPr>
        <w:t>“Por traer puesto cinturón de seguridad”</w:t>
      </w:r>
      <w:r>
        <w:rPr>
          <w:rFonts w:cs="Arial Narrow" w:ascii="Arial Narrow" w:hAnsi="Arial Narrow"/>
          <w:sz w:val="27"/>
          <w:szCs w:val="27"/>
        </w:rPr>
        <w:t xml:space="preserve"> y más adelante se asentó: “Se detectó vehículo de motor sobre Torres Landa, procediendo con folio de infracción”; de aquí se desprende que la conducta por sí misma no contraviene lo dispuesto por la fracción VII del artículo 7 del citado Reglamento de Tránsito, porque los hechos asentados como motivo de infracción no encuadran el hipótesis normativa prevista como falta administrativa, ya que el referido precepto legal establece como obligación de los conductores de vehículos y de los demás pasajeros de usar el cinturón de seguridad, por ende, el no usarlo constituye la comisión de la infracción de tránsi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 entonces, sí el agente de tránsito asienta que el presunto infractor traía puesto el cinturón de seguridad, entonces esa circunstancia denota que no se  incumplió con la exigencia contemplada por el precepto legal invocado por el agente de tránsito; pues, para que se cometa la infracción administrativa contemplada en la citada fracción VII, es menester que se incumpla con esa obligación, en otras palabras, que la persona conduzca un vehículo de motor o que alguno de los pasajeros viaje sin usar el cinturón de seguridad,</w:t>
      </w:r>
      <w:r>
        <w:rPr>
          <w:rFonts w:cs="Arial" w:ascii="Arial Narrow" w:hAnsi="Arial Narrow"/>
          <w:sz w:val="27"/>
          <w:szCs w:val="27"/>
        </w:rPr>
        <w:t xml:space="preserve"> en consecuencia, la conducta del actor no tiene relación con la hipótesis jurídica prevista en el precepto legal invocado como presuntamente vulnerado. . . . . . . .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a tesitura, el acta de infracción combatida no cumple con el elemento De validez exigido por la fracción VI del artículo 137 del citado Código de Procedimiento y Justicia Administrativa, porque se encuentra indebidamente  fundada y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retenida en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placa de circulación</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 xml:space="preserve">el presente proceso administrativo únicamente en cuanto hace al acto imputado al Tesorero Municipal; lo anterior por las razones lógicas y jurídicas expresadas en el tercer considerando de este fall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DE JULIO DEL 2017, DICTADA EN EL EXPEDIENTE 0449/2017-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6:58:00Z</dcterms:created>
  <dc:creator>usuario</dc:creator>
  <dc:description/>
  <cp:keywords/>
  <dc:language>en-US</dc:language>
  <cp:lastModifiedBy>Teresa</cp:lastModifiedBy>
  <cp:lastPrinted>2017-08-01T10:53:00Z</cp:lastPrinted>
  <dcterms:modified xsi:type="dcterms:W3CDTF">2017-09-29T15:49:00Z</dcterms:modified>
  <cp:revision>12</cp:revision>
  <dc:subject/>
  <dc:title/>
</cp:coreProperties>
</file>